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haltsverzeichnis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Vorwort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truktur des Menschen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Weltentstehung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feinstoffliche Materie</w:t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trukturen der Seele</w:t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chule der Emotionen und Empfindungen</w:t>
        <w:tab/>
        <w:tab/>
        <w:tab/>
        <w:tab/>
        <w:tab/>
        <w:tab/>
        <w:t>2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menschlichen Triebe - viele Funktionen für die Erhaltung unserer Art</w:t>
        <w:tab/>
        <w:tab/>
        <w:tab/>
        <w:t>2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triebmäßige Befreiung als Voraussetzung und Ergebnis der Tiefenentspannung</w:t>
        <w:tab/>
        <w:tab/>
        <w:t>3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Gesamtablauf unseres Lebensschicksals - die Kette von Schuld und Sühne</w:t>
        <w:tab/>
        <w:tab/>
        <w:tab/>
        <w:t>3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Begriff der Reinkarnation</w:t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Diskussion über die Unterschiede zwischen Mann und Frau bei der Meditation</w:t>
        <w:tab/>
        <w:tab/>
        <w:t>4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Praxis der Tiefenentspannungs- Meditationen</w:t>
        <w:tab/>
        <w:tab/>
        <w:tab/>
        <w:tab/>
        <w:tab/>
        <w:tab/>
        <w:t>4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Entspannung des Körpers</w:t>
        <w:tab/>
        <w:tab/>
        <w:tab/>
        <w:tab/>
        <w:tab/>
        <w:tab/>
        <w:tab/>
        <w:tab/>
        <w:t>4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chwitzbäder</w:t>
        <w:tab/>
        <w:tab/>
        <w:tab/>
        <w:tab/>
        <w:tab/>
        <w:tab/>
        <w:tab/>
        <w:tab/>
        <w:tab/>
        <w:t>4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körperliche Tiefenentspannung</w:t>
        <w:tab/>
        <w:tab/>
        <w:tab/>
        <w:tab/>
        <w:tab/>
        <w:tab/>
        <w:tab/>
        <w:t>4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elbstregulierung des Körpers</w:t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as Drüsenregulationssystem</w:t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Nervensysteme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as Drüsensystem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Hypothalamus</w:t>
        <w:tab/>
        <w:tab/>
        <w:tab/>
        <w:tab/>
        <w:tab/>
        <w:tab/>
        <w:tab/>
        <w:tab/>
        <w:tab/>
        <w:t>5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Hypophyse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Zirbeldrüse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childdrüse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Thymusdrüse</w:t>
        <w:tab/>
        <w:tab/>
        <w:tab/>
        <w:tab/>
        <w:tab/>
        <w:tab/>
        <w:tab/>
        <w:tab/>
        <w:tab/>
        <w:t>5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Nebennieren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Bauchspeicheldrüse</w:t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Keimdrüsen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Weitere endokrine Drüsen</w:t>
        <w:tab/>
        <w:tab/>
        <w:tab/>
        <w:tab/>
        <w:tab/>
        <w:tab/>
        <w:tab/>
        <w:tab/>
        <w:tab/>
        <w:t>5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vereinfachte Tiefenentspannung nach Edgar Cayce</w:t>
        <w:tab/>
        <w:tab/>
        <w:tab/>
        <w:tab/>
        <w:tab/>
        <w:t>6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Von wo aus soll die Tiefenentspannung beginnen</w:t>
        <w:tab/>
        <w:tab/>
        <w:tab/>
        <w:tab/>
        <w:tab/>
        <w:tab/>
        <w:t>6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Schlaf als Tiefenentspannung - Beseitigt Tiefenentspannung die Schlaflosigkeit?</w:t>
        <w:tab/>
        <w:tab/>
        <w:t>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Ist Tiefenentspannung auf sexueller Basis möglich?</w:t>
        <w:tab/>
        <w:tab/>
        <w:tab/>
        <w:tab/>
        <w:tab/>
        <w:tab/>
        <w:t>6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feinstoffliche Astralbereich</w:t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feinstoffliche Chakralbereich</w:t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Seelenbereich</w:t>
        <w:tab/>
        <w:tab/>
        <w:tab/>
        <w:tab/>
        <w:tab/>
        <w:tab/>
        <w:tab/>
        <w:tab/>
        <w:tab/>
        <w:t>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Geistesbereich</w:t>
        <w:tab/>
        <w:tab/>
        <w:tab/>
        <w:tab/>
        <w:tab/>
        <w:tab/>
        <w:tab/>
        <w:tab/>
        <w:tab/>
        <w:t>7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Tiefenentspannung und Massage?</w:t>
        <w:tab/>
        <w:tab/>
        <w:tab/>
        <w:tab/>
        <w:tab/>
        <w:tab/>
        <w:tab/>
        <w:tab/>
        <w:t>7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Tiefenentspannung durch Bäder?</w:t>
        <w:tab/>
        <w:tab/>
        <w:tab/>
        <w:tab/>
        <w:tab/>
        <w:tab/>
        <w:tab/>
        <w:tab/>
        <w:t>8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Tiefenentspannung durch Töne und Klänge</w:t>
        <w:tab/>
        <w:tab/>
        <w:tab/>
        <w:tab/>
        <w:tab/>
        <w:tab/>
        <w:tab/>
        <w:t>8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Quellenangaben und Literaturliste</w:t>
        <w:tab/>
        <w:tab/>
        <w:tab/>
        <w:tab/>
        <w:tab/>
        <w:tab/>
        <w:tab/>
        <w:tab/>
        <w:t>8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6:00Z</dcterms:created>
  <dc:creator>Bruk</dc:creator>
  <dc:description/>
  <dc:language>en-US</dc:language>
  <cp:lastModifiedBy>Bruk</cp:lastModifiedBy>
  <dcterms:modified xsi:type="dcterms:W3CDTF">2005-04-29T08:07:00Z</dcterms:modified>
  <cp:revision>1</cp:revision>
  <dc:subject/>
  <dc:title>Inhaltsverzeichnis</dc:title>
</cp:coreProperties>
</file>