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haltsverzeichn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7657" w:leader="none"/>
          <w:tab w:val="left" w:pos="8460" w:leader="none"/>
        </w:tabs>
        <w:overflowPunct w:val="true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 der Suche nach der inneren Einheit von Körper, Geist und Seele</w:t>
        <w:tab/>
        <w:t xml:space="preserve">        1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Begriffe und ihre Grundlagen</w:t>
        <w:tab/>
        <w:t xml:space="preserve">        2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Wesen des Tanzes—Bibelzitate</w:t>
        <w:tab/>
        <w:t xml:space="preserve">        2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dpunkte und Aspekte</w:t>
        <w:tab/>
        <w:t xml:space="preserve">        3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 ist die Magie?</w:t>
        <w:tab/>
        <w:t xml:space="preserve">        5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ze Darlegung der Kahuna—Magie—Was ist Huna?</w:t>
        <w:tab/>
        <w:t xml:space="preserve">        6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appe Einführung in die Huna– Lehre</w:t>
        <w:tab/>
        <w:t xml:space="preserve">        7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—Die 3 Selbste—Das Mittlere Selbst—Das Untere Selbst</w:t>
        <w:tab/>
        <w:t xml:space="preserve">        8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Hohe Selbst—Die Mana Hochladung</w:t>
        <w:tab/>
        <w:t xml:space="preserve">        9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Huna—Gebetshandlung</w:t>
        <w:tab/>
        <w:t xml:space="preserve">      10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isches Handeln</w:t>
        <w:tab/>
        <w:t xml:space="preserve">      11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Meditation</w:t>
        <w:tab/>
        <w:t xml:space="preserve">      12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Trance</w:t>
        <w:tab/>
        <w:t xml:space="preserve">      14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Transfusion</w:t>
        <w:tab/>
        <w:t xml:space="preserve">      15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froamerikanische Kulttänze  </w:t>
        <w:tab/>
        <w:t xml:space="preserve">      15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odoo</w:t>
        <w:tab/>
        <w:t xml:space="preserve">      16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omble</w:t>
        <w:tab/>
        <w:t xml:space="preserve">      17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genwärtige Situation</w:t>
        <w:tab/>
        <w:t xml:space="preserve">      18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grenzung, Nationen, Glaube</w:t>
        <w:tab/>
        <w:t xml:space="preserve">      19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tuale</w:t>
        <w:tab/>
        <w:t xml:space="preserve">      20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el</w:t>
        <w:tab/>
        <w:t xml:space="preserve">      21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cumba</w:t>
        <w:tab/>
        <w:t xml:space="preserve">      22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banda</w:t>
        <w:tab/>
        <w:t xml:space="preserve">      23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ägyptisch—hermetische Tempeltänze</w:t>
        <w:tab/>
        <w:t xml:space="preserve">      24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inesischer Gamelantanz—Legong</w:t>
        <w:tab/>
        <w:t xml:space="preserve">      26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ong—Tanz</w:t>
        <w:tab/>
        <w:t xml:space="preserve">      27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cak—Tanz in Uluwatu—Viele weitere Tänze</w:t>
        <w:tab/>
        <w:t xml:space="preserve">      28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uchtanz—orientalischer  - Im alten Ägypten</w:t>
        <w:tab/>
        <w:t xml:space="preserve">      29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ientalischer Tanz in Variete, Kabarett, Revue</w:t>
        <w:tab/>
        <w:t xml:space="preserve">      30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nesisch—taoistische Tänze</w:t>
        <w:tab/>
        <w:t xml:space="preserve">      32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wisch Tänze—Entwicklung</w:t>
        <w:tab/>
        <w:t xml:space="preserve">      33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fi—Ordensgemeinschaften</w:t>
        <w:tab/>
        <w:t xml:space="preserve">      34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hre</w:t>
        <w:tab/>
        <w:t xml:space="preserve">      34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Weg des Derwisch  -  Der Scheich</w:t>
        <w:tab/>
        <w:t xml:space="preserve">      35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Weg des Sufi—Die Liebe</w:t>
        <w:tab/>
        <w:t xml:space="preserve">      36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hikr</w:t>
        <w:tab/>
        <w:t xml:space="preserve">      37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fi—Musik—Einfluss auf den Westen</w:t>
        <w:tab/>
        <w:t xml:space="preserve">      38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nz der Derwische</w:t>
        <w:tab/>
        <w:t xml:space="preserve">      38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urythmie </w:t>
        <w:tab/>
        <w:t xml:space="preserve">      40      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l und Inhalt der Eurythmie</w:t>
        <w:tab/>
        <w:t xml:space="preserve">      41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e Ton—Eurythmie</w:t>
        <w:tab/>
        <w:t xml:space="preserve">      42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rpersprache und Bewegung im Bühnenraum—Choreographie</w:t>
        <w:tab/>
        <w:t xml:space="preserve">      43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traleurythmie</w:t>
        <w:tab/>
        <w:t xml:space="preserve">      44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hinduistische Tanzkultur—Kathak</w:t>
        <w:tab/>
        <w:t xml:space="preserve">      45</w:t>
      </w:r>
    </w:p>
    <w:p>
      <w:pPr>
        <w:pStyle w:val="Normal"/>
        <w:tabs>
          <w:tab w:val="clear" w:pos="708"/>
          <w:tab w:val="left" w:pos="7657" w:leader="none"/>
          <w:tab w:val="left" w:pos="84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issi</w:t>
        <w:tab/>
        <w:t xml:space="preserve">      46</w:t>
      </w:r>
    </w:p>
    <w:p>
      <w:pPr>
        <w:pStyle w:val="Footer"/>
        <w:tabs>
          <w:tab w:val="clear" w:pos="4536"/>
          <w:tab w:val="clear" w:pos="9072"/>
          <w:tab w:val="left" w:pos="8100" w:leader="none"/>
          <w:tab w:val="left" w:pos="8460" w:leader="none"/>
        </w:tabs>
        <w:overflowPunct w:val="true"/>
        <w:rPr>
          <w:rFonts w:ascii="Arial" w:hAnsi="Arial" w:eastAsia="@Arial Unicode MS;@MS Gothic" w:cs="Arial"/>
          <w:kern w:val="0"/>
          <w:lang w:val="it-IT"/>
        </w:rPr>
      </w:pPr>
      <w:r>
        <w:rPr>
          <w:rFonts w:eastAsia="@Arial Unicode MS;@MS Gothic" w:cs="Arial" w:ascii="Arial" w:hAnsi="Arial"/>
          <w:kern w:val="0"/>
          <w:lang w:val="it-IT"/>
        </w:rPr>
        <w:t xml:space="preserve">Manipuri—Bharata Natyam   </w:t>
        <w:tab/>
        <w:t>47</w:t>
      </w:r>
    </w:p>
    <w:p>
      <w:pPr>
        <w:pStyle w:val="Footer"/>
        <w:tabs>
          <w:tab w:val="clear" w:pos="4536"/>
          <w:tab w:val="clear" w:pos="9072"/>
          <w:tab w:val="left" w:pos="8100" w:leader="none"/>
        </w:tabs>
        <w:overflowPunct w:val="true"/>
        <w:rPr>
          <w:rFonts w:ascii="Arial" w:hAnsi="Arial" w:eastAsia="@Arial Unicode MS;@MS Gothic" w:cs="Arial"/>
          <w:kern w:val="0"/>
          <w:lang w:val="it-IT"/>
        </w:rPr>
      </w:pPr>
      <w:r>
        <w:rPr>
          <w:rFonts w:eastAsia="@Arial Unicode MS;@MS Gothic" w:cs="Arial" w:ascii="Arial" w:hAnsi="Arial"/>
          <w:kern w:val="0"/>
          <w:lang w:val="it-IT"/>
        </w:rPr>
        <w:t>Kathakali—Kuchipudi</w:t>
        <w:tab/>
        <w:t>48</w:t>
      </w:r>
    </w:p>
    <w:p>
      <w:pPr>
        <w:pStyle w:val="Footer"/>
        <w:tabs>
          <w:tab w:val="clear" w:pos="4536"/>
          <w:tab w:val="clear" w:pos="9072"/>
          <w:tab w:val="left" w:pos="8100" w:leader="none"/>
          <w:tab w:val="left" w:pos="8460" w:leader="none"/>
        </w:tabs>
        <w:overflowPunct w:val="true"/>
        <w:rPr>
          <w:rFonts w:ascii="Arial" w:hAnsi="Arial" w:eastAsia="@Arial Unicode MS;@MS Gothic" w:cs="Arial"/>
          <w:kern w:val="0"/>
          <w:lang w:val="it-IT"/>
        </w:rPr>
      </w:pPr>
      <w:r>
        <w:rPr>
          <w:rFonts w:eastAsia="@Arial Unicode MS;@MS Gothic" w:cs="Arial" w:ascii="Arial" w:hAnsi="Arial"/>
          <w:kern w:val="0"/>
          <w:lang w:val="it-IT"/>
        </w:rPr>
        <w:t xml:space="preserve">Mohini Attam—Sattriya              </w:t>
        <w:tab/>
        <w:t>49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  <w:lang w:val="it-IT"/>
        </w:rPr>
      </w:pPr>
      <w:r>
        <w:rPr>
          <w:rFonts w:eastAsia="@Arial Unicode MS;@MS Gothic" w:cs="Arial" w:ascii="Arial" w:hAnsi="Arial"/>
          <w:lang w:val="it-IT"/>
        </w:rPr>
        <w:t>Chhau—Yakshagana—Bollywoodtanz</w:t>
        <w:tab/>
        <w:t>50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Moderne westliche Meditationstänze—Gurdjieff—De Hartmann</w:t>
        <w:tab/>
        <w:t>50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Paneurhythmie</w:t>
        <w:tab/>
        <w:t>51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Wesen der Paneurhythmie</w:t>
        <w:tab/>
        <w:t>52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Schwarzafrikanischee Erotiktänze</w:t>
        <w:tab/>
        <w:t>54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Josephine Baker</w:t>
        <w:tab/>
        <w:t>55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Südseekulturen</w:t>
        <w:tab/>
        <w:t>57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Tango</w:t>
        <w:tab/>
        <w:t>60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Tibetisch—buddhistisch—Tantrische Ritualtänze</w:t>
        <w:tab/>
        <w:t>62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Vorkolumbianische Hochkulturen</w:t>
        <w:tab/>
        <w:t>63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Nordamerika</w:t>
        <w:tab/>
        <w:t>64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Mittelamerika—Mayas</w:t>
        <w:tab/>
        <w:t>64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Atztekten  - Huichol</w:t>
        <w:tab/>
        <w:t>65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Südamerika—Inka</w:t>
        <w:tab/>
        <w:t>67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Praktische Überlegungen</w:t>
        <w:tab/>
        <w:t>68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Die Funktionsebenen des Menschen</w:t>
        <w:tab/>
        <w:t>68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Voraussetzungen für einen erfolgreichen Ausdruck—Die bewusste  Persönlichkeit</w:t>
        <w:tab/>
        <w:t>69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  <w:t>Literaturhinweise</w:t>
        <w:tab/>
        <w:t>69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rPr>
          <w:rFonts w:ascii="Arial" w:hAnsi="Arial" w:eastAsia="@Arial Unicode MS;@MS Gothic" w:cs="Arial"/>
        </w:rPr>
      </w:pPr>
      <w:r>
        <w:rPr>
          <w:rFonts w:eastAsia="@Arial Unicode MS;@MS Gothic"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verflowPunct w:val="false"/>
      <w:outlineLvl w:val="3"/>
    </w:pPr>
    <w:rPr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0:00Z</dcterms:created>
  <dc:creator>Windows User</dc:creator>
  <dc:description/>
  <dc:language>en-US</dc:language>
  <cp:lastModifiedBy>Windows User</cp:lastModifiedBy>
  <dcterms:modified xsi:type="dcterms:W3CDTF">2018-08-03T08:40:00Z</dcterms:modified>
  <cp:revision>2</cp:revision>
  <dc:subject/>
  <dc:title>Die Sparsamkeit in einem katholischen Pfarrhof</dc:title>
</cp:coreProperties>
</file>