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8"/>
        </w:rPr>
      </w:pPr>
      <w:r>
        <w:rPr>
          <w:sz w:val="28"/>
        </w:rPr>
        <w:t>Inhaltsverzeichnis</w:t>
      </w:r>
    </w:p>
    <w:p>
      <w:pPr>
        <w:pStyle w:val="Normal"/>
        <w:rPr>
          <w:rFonts w:ascii="Brooklyn" w:hAnsi="Brooklyn" w:cs="Brooklyn"/>
          <w:b/>
          <w:b/>
          <w:bCs/>
          <w:sz w:val="28"/>
          <w:u w:val="single"/>
        </w:rPr>
      </w:pPr>
      <w:r>
        <w:rPr>
          <w:rFonts w:cs="Brooklyn" w:ascii="Brooklyn" w:hAnsi="Brooklyn"/>
          <w:b/>
          <w:bCs/>
          <w:sz w:val="28"/>
          <w:u w:val="single"/>
        </w:rPr>
      </w:r>
    </w:p>
    <w:p>
      <w:pPr>
        <w:pStyle w:val="Normal"/>
        <w:rPr>
          <w:rFonts w:ascii="Brooklyn" w:hAnsi="Brooklyn" w:cs="Brooklyn"/>
          <w:b/>
          <w:b/>
          <w:bCs/>
          <w:u w:val="single"/>
        </w:rPr>
      </w:pPr>
      <w:r>
        <w:rPr>
          <w:rFonts w:cs="Brooklyn" w:ascii="Brooklyn" w:hAnsi="Brooklyn"/>
          <w:b/>
          <w:bCs/>
          <w:u w:val="single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 xml:space="preserve">Einleitung  </w:t>
        <w:tab/>
        <w:t xml:space="preserve"> </w:t>
        <w:tab/>
        <w:t xml:space="preserve"> 1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Die 2 Arten von Wissen</w:t>
        <w:tab/>
        <w:t xml:space="preserve">  </w:t>
        <w:tab/>
        <w:t>8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Die Doppelnatur des Menschen</w:t>
        <w:tab/>
        <w:tab/>
        <w:t>11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Die 7 Prinzipien nach der Anatomie</w:t>
        <w:tab/>
        <w:tab/>
        <w:t>14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Die Ursachen der Krankheiten</w:t>
        <w:tab/>
        <w:tab/>
        <w:t>14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 xml:space="preserve">Die Erklärung d. Daseinsebenen n.d.ö.W. </w:t>
        <w:tab/>
        <w:tab/>
        <w:t>16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Atma – der Weltengeist</w:t>
        <w:tab/>
        <w:tab/>
        <w:t>19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Buddhi – die Weltenseele</w:t>
        <w:tab/>
        <w:tab/>
        <w:t>23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Manas – Denken – Wollen – Empfinden</w:t>
        <w:tab/>
        <w:tab/>
        <w:t>26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Paracelsus als Geistheiler</w:t>
        <w:tab/>
        <w:tab/>
        <w:t>28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Kama Rupa – der Begierdenkörper</w:t>
        <w:tab/>
        <w:tab/>
        <w:t>30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Prana – die Lebenskraft</w:t>
        <w:tab/>
        <w:tab/>
        <w:t>33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Linga Sharira – der Astralkörper</w:t>
        <w:tab/>
        <w:tab/>
        <w:t>36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Sthula Sharira – der physische Körper</w:t>
        <w:tab/>
        <w:tab/>
        <w:t>40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Paracelsus – ein Lebensbild</w:t>
        <w:tab/>
        <w:tab/>
        <w:t>43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Jugend, Lehr und Wanderjahre</w:t>
        <w:tab/>
        <w:tab/>
        <w:t>43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Paracelsus – der große Arzt</w:t>
        <w:tab/>
        <w:tab/>
        <w:t>45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Paracelsus – Entdecker, Philosoph u. Th.</w:t>
        <w:tab/>
        <w:tab/>
        <w:t>47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Feindschaft und Verfolgung</w:t>
        <w:tab/>
        <w:tab/>
        <w:t>48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Märtyrertod</w:t>
        <w:tab/>
        <w:tab/>
        <w:t>51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Bild und Text der Grabtafel</w:t>
        <w:tab/>
        <w:tab/>
        <w:t>52</w:t>
      </w:r>
    </w:p>
    <w:p>
      <w:pPr>
        <w:pStyle w:val="Foo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ograph Dr. Lessing</w:t>
        <w:tab/>
        <w:tab/>
        <w:t>53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Wikipedia über Paracelsus</w:t>
        <w:tab/>
        <w:tab/>
        <w:t>53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Literaturhinweise</w:t>
        <w:tab/>
        <w:tab/>
        <w:t>54</w:t>
      </w:r>
    </w:p>
    <w:p>
      <w:pPr>
        <w:pStyle w:val="Blocktext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p>
      <w:pPr>
        <w:pStyle w:val="Blocktext"/>
        <w:rPr>
          <w:i w:val="false"/>
          <w:i w:val="false"/>
          <w:iCs w:val="false"/>
          <w:color w:val="000000"/>
          <w:spacing w:val="0"/>
          <w:kern w:val="0"/>
          <w:sz w:val="20"/>
          <w:szCs w:val="20"/>
          <w:lang w:val="de-DE"/>
        </w:rPr>
      </w:pPr>
      <w:r>
        <w:rPr>
          <w:i w:val="false"/>
          <w:iCs w:val="false"/>
          <w:color w:val="000000"/>
          <w:spacing w:val="0"/>
          <w:kern w:val="0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pacing w:val="0"/>
          <w:kern w:val="0"/>
          <w:sz w:val="20"/>
          <w:lang w:val="de-DE"/>
        </w:rPr>
      </w:pPr>
      <w:r>
        <w:rPr>
          <w:rFonts w:cs="Arial" w:ascii="Arial" w:hAnsi="Arial"/>
          <w:i/>
          <w:iCs/>
          <w:color w:val="000000"/>
          <w:spacing w:val="0"/>
          <w:kern w:val="0"/>
          <w:sz w:val="20"/>
          <w:lang w:val="de-DE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okly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outlineLvl w:val="3"/>
    </w:pPr>
    <w:rPr>
      <w:rFonts w:ascii="Brooklyn" w:hAnsi="Brooklyn" w:cs="Brooklyn"/>
      <w:b/>
      <w:bCs/>
      <w:kern w:val="2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</w:pPr>
    <w:rPr>
      <w:kern w:val="2"/>
    </w:rPr>
  </w:style>
  <w:style w:type="paragraph" w:styleId="Blocktext">
    <w:name w:val="Blocktext"/>
    <w:basedOn w:val="Normal"/>
    <w:qFormat/>
    <w:pPr>
      <w:overflowPunct w:val="false"/>
      <w:ind w:left="166" w:right="13" w:hanging="136"/>
      <w:jc w:val="both"/>
    </w:pPr>
    <w:rPr>
      <w:rFonts w:ascii="Arial" w:hAnsi="Arial" w:cs="Arial"/>
      <w:i/>
      <w:iCs/>
      <w:color w:val="000000"/>
      <w:spacing w:val="4"/>
      <w:kern w:val="2"/>
      <w:lang w:val="de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22:00Z</dcterms:created>
  <dc:creator>Arcturus</dc:creator>
  <dc:description/>
  <dc:language>en-US</dc:language>
  <cp:lastModifiedBy>Arcturus</cp:lastModifiedBy>
  <dcterms:modified xsi:type="dcterms:W3CDTF">2011-06-09T08:24:00Z</dcterms:modified>
  <cp:revision>1</cp:revision>
  <dc:subject/>
  <dc:title>Inhaltsverzeichnis</dc:title>
</cp:coreProperties>
</file>