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rwort</w:t>
        <w:tab/>
        <w:t xml:space="preserve">  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tt</w:t>
        <w:tab/>
        <w:t xml:space="preserve">  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Schöpfung Gottes und ihr Schicksal</w:t>
        <w:tab/>
        <w:t xml:space="preserve">  8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Struktur der materiellen Welt</w:t>
        <w:tab/>
        <w:t>2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Verwandlung der Schöpfung</w:t>
        <w:tab/>
        <w:t>2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Erlösungsplan Gottes</w:t>
        <w:tab/>
        <w:t>2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aturhinweise</w:t>
        <w:tab/>
        <w:t>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Arcturus</dc:creator>
  <dc:description/>
  <dc:language>en-US</dc:language>
  <cp:lastModifiedBy>Arcturus</cp:lastModifiedBy>
  <dcterms:modified xsi:type="dcterms:W3CDTF">2012-06-21T08:57:00Z</dcterms:modified>
  <cp:revision>1</cp:revision>
  <dc:subject/>
  <dc:title>Inhaltsverzeichnis</dc:title>
</cp:coreProperties>
</file>