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Inhaltsverzeichnis - WEGE NACH INNE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rwort mit Einführung</w:t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Vorlesung:  Das geheimnisvolle Über-Ich</w:t>
        <w:tab/>
        <w:tab/>
        <w:tab/>
        <w:tab/>
        <w:t xml:space="preserve">  3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orlesung:  Die Übung geistiger Ruhe</w:t>
        <w:tab/>
        <w:tab/>
        <w:tab/>
        <w:tab/>
        <w:tab/>
        <w:t xml:space="preserve">  9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orlesung:  Ein Weg zur Selbsterkenntnis</w:t>
        <w:tab/>
        <w:tab/>
        <w:tab/>
        <w:tab/>
        <w:t>16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Vorlesung:  Eine Atem-Übung zur Gedanken– Beherrschung</w:t>
        <w:tab/>
        <w:tab/>
        <w:t>24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Vorlesung:  Das Erwachen zur Intuition</w:t>
        <w:tab/>
        <w:tab/>
        <w:tab/>
        <w:tab/>
        <w:tab/>
        <w:t>28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Vorlesung:  Das Erwachen zum Über-Ich</w:t>
        <w:tab/>
        <w:tab/>
        <w:tab/>
        <w:tab/>
        <w:tab/>
        <w:t>38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Vorlesung:  Der Weg der göttlichen Schönheit</w:t>
        <w:tab/>
        <w:tab/>
        <w:tab/>
        <w:tab/>
        <w:t>47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Vorlesung:  Von der Vergeistigung allen Wirkens</w:t>
        <w:tab/>
        <w:tab/>
        <w:tab/>
        <w:t>50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Vorlesung:  Geistige Hilfe in weltlichen Dingen</w:t>
        <w:tab/>
        <w:tab/>
        <w:tab/>
        <w:tab/>
        <w:t>55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Brunton - Kurzbiographie</w:t>
        <w:tab/>
        <w:tab/>
        <w:tab/>
        <w:tab/>
        <w:tab/>
        <w:tab/>
        <w:t>61</w:t>
      </w:r>
    </w:p>
    <w:p>
      <w:pPr>
        <w:pStyle w:val="Normal"/>
        <w:spacing w:lineRule="auto" w: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teraturhinweise</w:t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kern w:val="2"/>
      <w:sz w:val="24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120" w:after="120"/>
      <w:ind w:left="578" w:hanging="578"/>
      <w:outlineLvl w:val="1"/>
    </w:pPr>
    <w:rPr>
      <w:rFonts w:ascii="Arial" w:hAnsi="Arial" w:cs="Arial"/>
      <w:bCs w:val="false"/>
      <w:kern w:val="0"/>
      <w:sz w:val="28"/>
      <w:szCs w:val="24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1:00Z</dcterms:created>
  <dc:creator>Unknown User</dc:creator>
  <dc:description/>
  <dc:language>en-US</dc:language>
  <cp:lastModifiedBy>Unknown User</cp:lastModifiedBy>
  <dcterms:modified xsi:type="dcterms:W3CDTF">2005-08-31T15:03:00Z</dcterms:modified>
  <cp:revision>1</cp:revision>
  <dc:subject/>
  <dc:title>Inhaltsverzeichnis - WEGE NACH INNEN</dc:title>
</cp:coreProperties>
</file>