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haltsverzeichn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leitung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n den Salben und Liebestränken und ihren Kräften</w:t>
        <w:tab/>
        <w:tab/>
        <w:tab/>
        <w:t xml:space="preserve">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astrologischen Grundlagen der Geruchsmagie</w:t>
        <w:tab/>
        <w:tab/>
        <w:tab/>
        <w:tab/>
        <w:t xml:space="preserve">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magische Gebrauch der Parfüms</w:t>
        <w:tab/>
        <w:tab/>
        <w:tab/>
        <w:tab/>
        <w:tab/>
        <w:t xml:space="preserve">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s ist nun das Wesentliche an dieser Magie?</w:t>
        <w:tab/>
        <w:tab/>
        <w:tab/>
        <w:tab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 der Geschichte der Parfüms und Salben</w:t>
        <w:tab/>
        <w:tab/>
        <w:tab/>
        <w:tab/>
        <w:tab/>
        <w:t>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xensalben und die Erzeugung künstlicher Träume</w:t>
        <w:tab/>
        <w:tab/>
        <w:tab/>
        <w:t>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Erweckung übersinnlichen Wahrnehmungsvermögens</w:t>
        <w:tab/>
        <w:tab/>
        <w:tab/>
        <w:t>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fahrungen mit Hexen und einer Hexensalbe</w:t>
        <w:tab/>
        <w:tab/>
        <w:tab/>
        <w:tab/>
        <w:t>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 der Geschichte der Geheimwissenschaften</w:t>
        <w:tab/>
        <w:tab/>
        <w:tab/>
        <w:tab/>
        <w:t>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hwort des Herausgebers (zur Kräuteranwendung)</w:t>
        <w:tab/>
        <w:tab/>
        <w:tab/>
        <w:t>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verzeichnis</w:t>
        <w:tab/>
        <w:tab/>
        <w:tab/>
        <w:tab/>
        <w:tab/>
        <w:tab/>
        <w:tab/>
        <w:tab/>
        <w:t>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56:00Z</dcterms:created>
  <dc:creator>Bruk</dc:creator>
  <dc:description/>
  <dc:language>en-US</dc:language>
  <cp:lastModifiedBy>Bruk</cp:lastModifiedBy>
  <dcterms:modified xsi:type="dcterms:W3CDTF">2005-04-29T07:56:00Z</dcterms:modified>
  <cp:revision>1</cp:revision>
  <dc:subject/>
  <dc:title>Inhaltsverzeichnis</dc:title>
</cp:coreProperties>
</file>