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Inhaltsverzeichnis</w:t>
      </w:r>
    </w:p>
    <w:p>
      <w:pPr>
        <w:pStyle w:val="Normal"/>
        <w:rPr>
          <w:rFonts w:ascii="Brooklyn" w:hAnsi="Brooklyn" w:cs="Brooklyn"/>
          <w:b/>
          <w:b/>
          <w:bCs/>
          <w:sz w:val="32"/>
          <w:szCs w:val="32"/>
          <w:u w:val="single"/>
        </w:rPr>
      </w:pPr>
      <w:r>
        <w:rPr>
          <w:rFonts w:cs="Brooklyn" w:ascii="Brooklyn" w:hAnsi="Brooklyn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Wer war Paracelsus von Hohenheim (1943-1541)</w:t>
        <w:tab/>
        <w:t xml:space="preserve">   1 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ie Mystik</w:t>
        <w:tab/>
        <w:tab/>
        <w:t xml:space="preserve">   6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ie Theologie</w:t>
        <w:tab/>
        <w:tab/>
        <w:t xml:space="preserve">   9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er religiöse Hintergrund</w:t>
        <w:tab/>
        <w:tab/>
        <w:t xml:space="preserve"> 15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ie Konsequenzen für das 21. Jahrhundert</w:t>
        <w:tab/>
        <w:t xml:space="preserve"> 18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Nicht die Dogmen, sondern das Schicksal </w:t>
        <w:tab/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lässt uns Gott finden</w:t>
        <w:tab/>
        <w:tab/>
        <w:t xml:space="preserve"> 21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Literaturliste</w:t>
        <w:tab/>
        <w:t xml:space="preserve">                                                               24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8:00Z</dcterms:created>
  <dc:creator>Windows User</dc:creator>
  <dc:description/>
  <dc:language>en-US</dc:language>
  <cp:lastModifiedBy>Windows User</cp:lastModifiedBy>
  <dcterms:modified xsi:type="dcterms:W3CDTF">2015-06-12T07:19:00Z</dcterms:modified>
  <cp:revision>1</cp:revision>
  <dc:subject/>
  <dc:title>Inhaltsverzeichnis</dc:title>
</cp:coreProperties>
</file>