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der Suche nach der inneren Einheit von Körper, Geist und Seele</w:t>
        <w:tab/>
        <w:tab/>
        <w:t xml:space="preserve">        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Begriffe und ihre Grundlagen</w:t>
        <w:tab/>
        <w:tab/>
        <w:t xml:space="preserve">        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Wesen des Tanzes—Bibelzitate</w:t>
        <w:tab/>
        <w:tab/>
        <w:t xml:space="preserve">        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dpunkte und Aspekte</w:t>
        <w:tab/>
        <w:tab/>
        <w:t xml:space="preserve">        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 ist die Magie?</w:t>
        <w:tab/>
        <w:tab/>
        <w:t xml:space="preserve">        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ze Darlegung der Kahuna—Magie—Was ist Huna?</w:t>
        <w:tab/>
        <w:tab/>
        <w:t xml:space="preserve">        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appe Einführung in die Huna– Lehre</w:t>
        <w:tab/>
        <w:tab/>
        <w:t xml:space="preserve">        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—Die 3 Selbste—Das Mittlere Selbst—Das Untere Selbst</w:t>
        <w:tab/>
        <w:tab/>
        <w:t xml:space="preserve">        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Hohe Selbst—Die Mana Hochladung</w:t>
        <w:tab/>
        <w:tab/>
        <w:t xml:space="preserve">        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Huna—Gebetshandlung</w:t>
        <w:tab/>
        <w:tab/>
        <w:t xml:space="preserve">      1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isches Handeln</w:t>
        <w:tab/>
        <w:tab/>
        <w:t xml:space="preserve">      1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Meditation</w:t>
        <w:tab/>
        <w:t xml:space="preserve">        1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Trance</w:t>
        <w:tab/>
        <w:tab/>
        <w:t xml:space="preserve">      1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Transfusion</w:t>
        <w:tab/>
        <w:tab/>
        <w:t xml:space="preserve">      1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roamerikanische Kulttänze  </w:t>
        <w:tab/>
        <w:tab/>
        <w:t xml:space="preserve">      1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odoo</w:t>
        <w:tab/>
        <w:tab/>
        <w:t xml:space="preserve">      1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omble</w:t>
        <w:tab/>
        <w:tab/>
        <w:t xml:space="preserve">      1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genwärtige Situation</w:t>
        <w:tab/>
        <w:tab/>
        <w:t xml:space="preserve">      1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renzung, Nationen, Glaube</w:t>
        <w:tab/>
        <w:tab/>
        <w:t xml:space="preserve">      1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tuale</w:t>
        <w:tab/>
        <w:tab/>
        <w:t xml:space="preserve">      2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el</w:t>
        <w:tab/>
        <w:tab/>
        <w:t xml:space="preserve">      2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cumba</w:t>
        <w:tab/>
        <w:tab/>
        <w:t xml:space="preserve">      2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banda</w:t>
        <w:tab/>
        <w:tab/>
        <w:t xml:space="preserve">      2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ägyptisch—hermetische Tempeltänze</w:t>
        <w:tab/>
        <w:tab/>
        <w:t xml:space="preserve">      2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inesischer Gamelantanz—Legong</w:t>
        <w:tab/>
        <w:tab/>
        <w:t xml:space="preserve">      2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ong—Tanz</w:t>
        <w:tab/>
        <w:tab/>
        <w:t xml:space="preserve">      2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cak—Tanz in Uluwatu—Viele weitere Tänze</w:t>
        <w:tab/>
        <w:tab/>
        <w:t xml:space="preserve">      2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uchtanz—orientalischer  - Im alten Ägypten</w:t>
        <w:tab/>
        <w:tab/>
        <w:t xml:space="preserve">      2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entalischer Tanz in Variete, Kabarett, Revue</w:t>
        <w:tab/>
        <w:tab/>
        <w:t xml:space="preserve">      3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nesisch—taoistische Tänze</w:t>
        <w:tab/>
        <w:tab/>
        <w:t xml:space="preserve">      3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wisch Tänze—Entwicklung</w:t>
        <w:tab/>
        <w:tab/>
        <w:t xml:space="preserve">      3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fi—Ordensgemeinschaften</w:t>
        <w:tab/>
        <w:tab/>
        <w:t xml:space="preserve">      3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hre</w:t>
        <w:tab/>
        <w:tab/>
        <w:t xml:space="preserve">      3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Weg des Derwisch  -  Der Scheich</w:t>
        <w:tab/>
        <w:tab/>
        <w:t xml:space="preserve">      3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Weg des Sufi—Die Liebe</w:t>
        <w:tab/>
        <w:tab/>
        <w:t xml:space="preserve">      3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hikr</w:t>
        <w:tab/>
        <w:tab/>
        <w:t xml:space="preserve">      3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fi—Musik—Einfluss auf den Westen</w:t>
        <w:tab/>
        <w:tab/>
        <w:t xml:space="preserve">      3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z der Derwische</w:t>
        <w:tab/>
        <w:tab/>
        <w:t xml:space="preserve">      3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urythmie </w:t>
        <w:tab/>
        <w:tab/>
        <w:t xml:space="preserve">      40      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 und Inhalt der Eurythmie</w:t>
        <w:tab/>
        <w:tab/>
        <w:t xml:space="preserve">      4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 Ton—Eurythmie</w:t>
        <w:tab/>
        <w:tab/>
        <w:t xml:space="preserve">      4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rpersprache und Bewegung im Bühnenraum—Choreographie</w:t>
        <w:tab/>
        <w:tab/>
        <w:t xml:space="preserve">      4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traleurythmie</w:t>
        <w:tab/>
        <w:tab/>
        <w:t xml:space="preserve">      4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hinduistische Tanzkultur—Kathak</w:t>
        <w:tab/>
        <w:tab/>
        <w:t xml:space="preserve">      45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Odissi</w:t>
        <w:tab/>
        <w:tab/>
        <w:tab/>
        <w:tab/>
        <w:tab/>
        <w:tab/>
        <w:tab/>
        <w:tab/>
        <w:tab/>
        <w:tab/>
        <w:tab/>
        <w:t xml:space="preserve">      46</w:t>
      </w:r>
    </w:p>
    <w:p>
      <w:pPr>
        <w:pStyle w:val="Normal"/>
        <w:rPr>
          <w:rFonts w:ascii="Arial" w:hAnsi="Arial" w:eastAsia="@Arial Unicode MS" w:cs="Arial"/>
          <w:lang w:val="it-IT"/>
        </w:rPr>
      </w:pPr>
      <w:r>
        <w:rPr>
          <w:rFonts w:eastAsia="@Arial Unicode MS" w:cs="Arial" w:ascii="Arial" w:hAnsi="Arial"/>
          <w:lang w:val="it-IT"/>
        </w:rPr>
        <w:t>Manipuri—Bharata Natyam</w:t>
        <w:tab/>
        <w:tab/>
        <w:tab/>
        <w:tab/>
        <w:tab/>
        <w:t xml:space="preserve">                           47</w:t>
      </w:r>
    </w:p>
    <w:p>
      <w:pPr>
        <w:pStyle w:val="Normal"/>
        <w:rPr>
          <w:rFonts w:ascii="Arial" w:hAnsi="Arial" w:eastAsia="@Arial Unicode MS" w:cs="Arial"/>
          <w:lang w:val="it-IT"/>
        </w:rPr>
      </w:pPr>
      <w:r>
        <w:rPr>
          <w:rFonts w:eastAsia="@Arial Unicode MS" w:cs="Arial" w:ascii="Arial" w:hAnsi="Arial"/>
          <w:lang w:val="it-IT"/>
        </w:rPr>
        <w:t>Kathakali—Kuchipudi</w:t>
        <w:tab/>
        <w:tab/>
        <w:tab/>
        <w:tab/>
        <w:tab/>
        <w:tab/>
        <w:tab/>
        <w:tab/>
        <w:t xml:space="preserve">      48</w:t>
      </w:r>
    </w:p>
    <w:p>
      <w:pPr>
        <w:pStyle w:val="Normal"/>
        <w:rPr>
          <w:rFonts w:ascii="Arial" w:hAnsi="Arial" w:eastAsia="@Arial Unicode MS" w:cs="Arial"/>
          <w:lang w:val="it-IT"/>
        </w:rPr>
      </w:pPr>
      <w:r>
        <w:rPr>
          <w:rFonts w:eastAsia="@Arial Unicode MS" w:cs="Arial" w:ascii="Arial" w:hAnsi="Arial"/>
          <w:lang w:val="it-IT"/>
        </w:rPr>
        <w:t>Mohini Attam—Sattriya</w:t>
        <w:tab/>
        <w:tab/>
        <w:tab/>
        <w:tab/>
        <w:tab/>
        <w:tab/>
        <w:tab/>
        <w:tab/>
        <w:t xml:space="preserve">      49</w:t>
      </w:r>
    </w:p>
    <w:p>
      <w:pPr>
        <w:pStyle w:val="Normal"/>
        <w:rPr>
          <w:rFonts w:ascii="Arial" w:hAnsi="Arial" w:eastAsia="@Arial Unicode MS" w:cs="Arial"/>
          <w:lang w:val="it-IT"/>
        </w:rPr>
      </w:pPr>
      <w:r>
        <w:rPr>
          <w:rFonts w:eastAsia="@Arial Unicode MS" w:cs="Arial" w:ascii="Arial" w:hAnsi="Arial"/>
          <w:lang w:val="it-IT"/>
        </w:rPr>
        <w:t>Chhau—Yakshagana—Bollywoodtanz</w:t>
        <w:tab/>
        <w:tab/>
        <w:tab/>
        <w:tab/>
        <w:tab/>
        <w:tab/>
        <w:t xml:space="preserve">      50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Moderne westliche Meditationstänze—Gurdjieff—De Hartmann</w:t>
        <w:tab/>
        <w:t xml:space="preserve">                 50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aneurhythmie</w:t>
        <w:tab/>
        <w:tab/>
        <w:tab/>
        <w:tab/>
        <w:tab/>
        <w:tab/>
        <w:tab/>
        <w:tab/>
        <w:tab/>
        <w:tab/>
        <w:t xml:space="preserve">              51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esen der Paneurhythmie</w:t>
        <w:tab/>
        <w:tab/>
        <w:tab/>
        <w:tab/>
        <w:tab/>
        <w:tab/>
        <w:tab/>
        <w:t xml:space="preserve">      52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chwarzafrikanischee Erotiktänze</w:t>
        <w:tab/>
        <w:tab/>
        <w:tab/>
        <w:tab/>
        <w:tab/>
        <w:tab/>
        <w:t xml:space="preserve">      54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Josephine Baker</w:t>
        <w:tab/>
        <w:tab/>
        <w:tab/>
        <w:tab/>
        <w:tab/>
        <w:tab/>
        <w:tab/>
        <w:tab/>
        <w:tab/>
        <w:t xml:space="preserve">      55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üdseekulturen</w:t>
        <w:tab/>
        <w:tab/>
        <w:tab/>
        <w:tab/>
        <w:tab/>
        <w:tab/>
        <w:tab/>
        <w:tab/>
        <w:tab/>
        <w:t xml:space="preserve">      57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Tango</w:t>
        <w:tab/>
        <w:tab/>
        <w:tab/>
        <w:tab/>
        <w:tab/>
        <w:tab/>
        <w:tab/>
        <w:tab/>
        <w:tab/>
        <w:tab/>
        <w:tab/>
        <w:t xml:space="preserve">      60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Tibetisch—buddhistisch—Tantrische Ritualtänze</w:t>
        <w:tab/>
        <w:tab/>
        <w:tab/>
        <w:tab/>
        <w:t xml:space="preserve">      62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Vorkolumbianische Hochkulturen</w:t>
        <w:tab/>
        <w:tab/>
        <w:tab/>
        <w:tab/>
        <w:tab/>
        <w:tab/>
        <w:tab/>
        <w:t xml:space="preserve">      63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Nordamerika</w:t>
        <w:tab/>
        <w:tab/>
        <w:tab/>
        <w:tab/>
        <w:tab/>
        <w:tab/>
        <w:tab/>
        <w:tab/>
        <w:tab/>
        <w:tab/>
        <w:t xml:space="preserve">      64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Mittelamerika—Mayas</w:t>
        <w:tab/>
        <w:tab/>
        <w:tab/>
        <w:tab/>
        <w:tab/>
        <w:tab/>
        <w:tab/>
        <w:tab/>
        <w:t xml:space="preserve">      64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Atztekten  - Huichol</w:t>
        <w:tab/>
        <w:tab/>
        <w:tab/>
        <w:tab/>
        <w:tab/>
        <w:tab/>
        <w:tab/>
        <w:tab/>
        <w:tab/>
        <w:t xml:space="preserve">      65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üdamerika—Inka</w:t>
        <w:tab/>
        <w:tab/>
        <w:tab/>
        <w:tab/>
        <w:tab/>
        <w:tab/>
        <w:tab/>
        <w:tab/>
        <w:tab/>
        <w:t xml:space="preserve">      67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ktische Überlegungen</w:t>
        <w:tab/>
        <w:tab/>
        <w:tab/>
        <w:tab/>
        <w:tab/>
        <w:tab/>
        <w:tab/>
        <w:tab/>
        <w:t xml:space="preserve">      68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Die Funktionsebenen des Menschen</w:t>
        <w:tab/>
        <w:tab/>
        <w:tab/>
        <w:tab/>
        <w:tab/>
        <w:tab/>
        <w:t xml:space="preserve">      68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Voraussetzungen für einen erfolgreichen Ausdruck—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Die bewusste  Persönlichkeit</w:t>
        <w:tab/>
        <w:tab/>
        <w:tab/>
        <w:tab/>
        <w:tab/>
        <w:tab/>
        <w:tab/>
        <w:t xml:space="preserve">      69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Literaturhinweise</w:t>
        <w:tab/>
        <w:tab/>
        <w:tab/>
        <w:tab/>
        <w:tab/>
        <w:tab/>
        <w:tab/>
        <w:tab/>
        <w:tab/>
        <w:t xml:space="preserve">      69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4:00Z</dcterms:created>
  <dc:creator>Arcturus</dc:creator>
  <dc:description/>
  <dc:language>en-US</dc:language>
  <cp:lastModifiedBy>Arcturus</cp:lastModifiedBy>
  <dcterms:modified xsi:type="dcterms:W3CDTF">2014-04-14T08:55:00Z</dcterms:modified>
  <cp:revision>1</cp:revision>
  <dc:subject/>
  <dc:title>Inhaltsverzeichnis</dc:title>
</cp:coreProperties>
</file>