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u w:val="single"/>
          <w:lang w:val="de-DE"/>
        </w:rPr>
        <w:t>Inhaltsverzeichni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Charles W. Leadbeater – der große Hellseher. Aus der Sicht sein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Freunde</w:t>
        <w:tab/>
        <w:tab/>
        <w:tab/>
        <w:tab/>
        <w:tab/>
        <w:tab/>
        <w:tab/>
        <w:tab/>
        <w:tab/>
        <w:tab/>
        <w:t xml:space="preserve">  1</w:t>
        <w:tab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Vorwort des Übersetzer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Einführung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Beitrag zur Frage der Beweisführung</w:t>
        <w:tab/>
        <w:tab/>
        <w:tab/>
        <w:tab/>
        <w:tab/>
        <w:tab/>
        <w:t xml:space="preserve"> 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Zeitangaben</w:t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Frau Besants Verantwortlichkeit</w:t>
        <w:tab/>
        <w:tab/>
        <w:tab/>
        <w:tab/>
        <w:tab/>
        <w:tab/>
        <w:tab/>
        <w:t xml:space="preserve">  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Dokumentationsquellen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Mahatma Letters (Meisterbriefe)</w:t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Die Theosophische Gesellschaft und ihr Präsident</w:t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Aussagen, anderer Personen</w:t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Schlussfolgerungen</w:t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Keine Religion ist höher als die Wahrheit</w:t>
        <w:tab/>
        <w:tab/>
        <w:tab/>
        <w:tab/>
        <w:tab/>
        <w:t>1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 xml:space="preserve">Eine Würdigung Ch. W. Leadbeaters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von Geoffrey Hodson</w:t>
        <w:tab/>
        <w:tab/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Kommentar des Übersetzers</w:t>
        <w:tab/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 xml:space="preserve">Einige Rückerinnerungen an Herrn Ch. W. Leadbeater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von Alice J. Willson</w:t>
        <w:tab/>
        <w:tab/>
        <w:tab/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Meine Erinnerungen an Bischof Ch. W. Leadbeat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Dr. James Ingall Wedgwood</w:t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Nachwort des Herausgeber</w:t>
        <w:tab/>
        <w:t xml:space="preserve">s - </w:t>
        <w:tab/>
        <w:tab/>
        <w:tab/>
        <w:tab/>
        <w:tab/>
        <w:tab/>
        <w:tab/>
        <w:t>4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/>
        </w:rPr>
        <w:t>Mag. Erasmus von Sebottendorf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2:12Z</dcterms:created>
  <dc:creator>Kurt J. Bruk</dc:creator>
  <dc:description/>
  <dc:language>en-US</dc:language>
  <cp:lastModifiedBy/>
  <cp:revision>0</cp:revision>
  <dc:subject/>
  <dc:title/>
</cp:coreProperties>
</file>