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hal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I.</w:t>
        <w:tab/>
        <w:t>Die Beziehungen zwischen Kosmos und Mensch sind verschieden</w:t>
        <w:tab/>
        <w:t xml:space="preserve">  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2004</w:t>
        <w:tab/>
        <w:t xml:space="preserve">  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Die Griechen</w:t>
        <w:tab/>
        <w:t xml:space="preserve">  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3. Rätselhafte Kulturen</w:t>
        <w:tab/>
        <w:t xml:space="preserve">  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II.</w:t>
        <w:tab/>
        <w:t>Das geistige Weltbild</w:t>
        <w:tab/>
        <w:t xml:space="preserve">  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Hermes Trismegistos</w:t>
        <w:tab/>
        <w:t xml:space="preserve">  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Jakob Lorber</w:t>
        <w:tab/>
        <w:t xml:space="preserve">  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III.</w:t>
        <w:tab/>
        <w:t>Der unendliche Raum</w:t>
        <w:tab/>
        <w:t xml:space="preserve">  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Der unendliche Raum hat viele Namen</w:t>
        <w:tab/>
        <w:t xml:space="preserve">  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Der Raum als Quelle der Inspiration</w:t>
        <w:tab/>
        <w:t xml:space="preserve">  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IV.</w:t>
        <w:tab/>
        <w:t>Die Seele und ihre Wechselwirkung</w:t>
        <w:tab/>
        <w:t xml:space="preserve">  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V.</w:t>
        <w:tab/>
        <w:t>Die Himmelskörper und ihre Wechselwirkung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Die elektro- magnetischen Felder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Die Qualität der Zeit unterliegt ständigem Wandel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VI.</w:t>
        <w:tab/>
        <w:t>Die Lebensreise</w:t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Die Lebensreise als Aufgabe</w:t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Die Lebensreise, ein Spiegelbild der Himmelsgeometrie</w:t>
        <w:tab/>
        <w:t>1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3. Das Ziel der Lebensreise</w:t>
        <w:tab/>
        <w:t>1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VII.</w:t>
        <w:tab/>
        <w:t>Die Kunst der Astrologie</w:t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Was ist Astrologie?</w:t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Was zeigt ein Horoskop?</w:t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3. Die Kunst, keinen Rat zu geben</w:t>
        <w:tab/>
        <w:tab/>
        <w:t>1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VIII.</w:t>
        <w:tab/>
        <w:t>Der 25. September 2004, 14.30 Uhr, Bärnegg</w:t>
        <w:tab/>
        <w:t>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1. Ein Stellium</w:t>
        <w:tab/>
        <w:t>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2. 10 Quinkunx- Aspekte</w:t>
        <w:tab/>
        <w:t>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3. Das Pentagramm</w:t>
        <w:tab/>
        <w:t>1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8460" w:leader="none"/>
        </w:tabs>
        <w:rPr/>
      </w:pPr>
      <w:r>
        <w:rPr/>
        <w:t>IX.</w:t>
        <w:tab/>
        <w:t>Conclusio</w:t>
        <w:tab/>
        <w:t>1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</w:r>
      <w:r>
        <w:rPr>
          <w:b/>
          <w:bCs/>
        </w:rPr>
        <w:t>Anhang: Bilder</w:t>
        <w:tab/>
        <w:tab/>
        <w:t>19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3:00Z</dcterms:created>
  <dc:creator>Bruk</dc:creator>
  <dc:description/>
  <dc:language>en-US</dc:language>
  <cp:lastModifiedBy>Bruk</cp:lastModifiedBy>
  <dcterms:modified xsi:type="dcterms:W3CDTF">2005-04-29T06:34:00Z</dcterms:modified>
  <cp:revision>1</cp:revision>
  <dc:subject/>
  <dc:title>Inhalt</dc:title>
</cp:coreProperties>
</file>