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haltsverzeichni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76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Von den Schlüsseln der Zukunft</w:t>
        <w:tab/>
        <w:t xml:space="preserve">  1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. Tiersymbole: Insekten und Vögel </w:t>
        <w:tab/>
        <w:t xml:space="preserve">  4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 Baum– und Pflanzensymbole</w:t>
        <w:tab/>
        <w:t>13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V. Gläser, Glocken, Uhren </w:t>
        <w:tab/>
        <w:t>21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. Denkmäler und Schiffe</w:t>
        <w:tab/>
        <w:t>26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. Fürsten, Feldherren, Diktatoren</w:t>
        <w:tab/>
        <w:t>34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. Und die Kirchen?</w:t>
        <w:tab/>
        <w:t>4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. Himmelszeichen</w:t>
        <w:tab/>
        <w:tab/>
        <w:tab/>
        <w:tab/>
        <w:tab/>
        <w:tab/>
        <w:tab/>
        <w:t xml:space="preserve">        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X. Deutschlands Sturz ins Bodenlose</w:t>
        <w:tab/>
        <w:tab/>
        <w:tab/>
        <w:tab/>
        <w:tab/>
        <w:t xml:space="preserve">        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. Alte Erfahrungen - neu interpretiert: Die astrologisch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spositionen </w:t>
        <w:tab/>
        <w:tab/>
        <w:tab/>
        <w:tab/>
        <w:tab/>
        <w:tab/>
        <w:tab/>
        <w:tab/>
        <w:t xml:space="preserve">         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I. Das Schicksal im Namen </w:t>
        <w:tab/>
        <w:tab/>
        <w:tab/>
        <w:tab/>
        <w:tab/>
        <w:tab/>
        <w:t xml:space="preserve">         68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r Werdegang eins Mystiker</w:t>
        <w:tab/>
        <w:t>76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6:00Z</dcterms:created>
  <dc:creator>Windows User</dc:creator>
  <dc:description/>
  <dc:language>en-US</dc:language>
  <cp:lastModifiedBy>Windows User</cp:lastModifiedBy>
  <dcterms:modified xsi:type="dcterms:W3CDTF">2015-09-23T07:07:00Z</dcterms:modified>
  <cp:revision>1</cp:revision>
  <dc:subject/>
  <dc:title>Inhaltsverzeichnis</dc:title>
</cp:coreProperties>
</file>