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 unser Eindruck auf Andere nicht of verheerend?</w:t>
        <w:tab/>
        <w:t xml:space="preserve">  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elleicht haben wir ein falsches Selbstbewusstsein?</w:t>
        <w:tab/>
        <w:t xml:space="preserve">  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sre äußere Erscheinung kann Ablehnung erzeugen</w:t>
        <w:tab/>
        <w:t xml:space="preserve">  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chmal sind die Urteile anderer Menschen unbegreiflich</w:t>
        <w:tab/>
        <w:t xml:space="preserve">  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ster Brief - Mit Menschen richtig umgehen. Warum? </w:t>
        <w:tab/>
        <w:t xml:space="preserve">  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rurteile</w:t>
        <w:tab/>
        <w:t xml:space="preserve">  7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ispiele, die uns etwas zu sagen haben.</w:t>
        <w:tab/>
        <w:t xml:space="preserve">  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i jeder Beeinflussung muss etwas Lockendes wirken</w:t>
        <w:tab/>
        <w:t>1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ine Beeindruckung geht wechselseitig vor sich </w:t>
        <w:tab/>
        <w:t>11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wartetes hat die Neigung sich in Wirklichkeit zu verwandeln</w:t>
        <w:tab/>
        <w:t>1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eiter Brief</w:t>
        <w:tab/>
        <w:t>12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eln und Gesetze</w:t>
        <w:tab/>
        <w:t>1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 hört sich nur das an, was man im Inneren gerne hören mag</w:t>
        <w:tab/>
        <w:t>1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Einfühlung</w:t>
        <w:tab/>
        <w:t>2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itter Brief</w:t>
        <w:tab/>
        <w:t>2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e sich das Wollen bildet</w:t>
        <w:tab/>
        <w:t>2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 kann ein Trieb gegen einen anderen Trieb stehen</w:t>
        <w:tab/>
        <w:t>2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erter Brief - Der Stil des Menschen - als Ausdruck 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ines Wollens</w:t>
        <w:tab/>
        <w:t>30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Unvorhergesehene beugt das schwache Wollen!</w:t>
        <w:tab/>
        <w:t>34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nfter Brief - Der werbende Ton</w:t>
        <w:tab/>
        <w:t>35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beste werbende Ton kommt aus dem echten Wunsch 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 helfen</w:t>
        <w:tab/>
        <w:t>3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hster Brief  - Über das Schreiben</w:t>
        <w:tab/>
        <w:t>49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Rede</w:t>
        <w:tab/>
        <w:t>43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 überwindet die Sprechangst am leichtesten durch Sprechen</w:t>
        <w:tab/>
        <w:t>4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in Wort zum Schluss</w:t>
        <w:tab/>
        <w:t>46</w:t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65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3:00Z</dcterms:created>
  <dc:creator>Windows User</dc:creator>
  <dc:description/>
  <dc:language>en-US</dc:language>
  <cp:lastModifiedBy>Windows User</cp:lastModifiedBy>
  <dcterms:modified xsi:type="dcterms:W3CDTF">2015-10-02T09:43:00Z</dcterms:modified>
  <cp:revision>1</cp:revision>
  <dc:subject/>
  <dc:title>Inhaltsverzeichnis</dc:title>
</cp:coreProperties>
</file>