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6"/>
        </w:rPr>
      </w:pPr>
      <w:r>
        <w:rPr>
          <w:sz w:val="46"/>
        </w:rPr>
        <w:t>Inhaltsverzeichnis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rPr/>
      </w:pPr>
      <w:r>
        <w:rPr/>
        <w:t>Über das Studium der spiritistischen Lehre - Die geschichtliche Entwicklung</w:t>
      </w:r>
    </w:p>
    <w:p>
      <w:pPr>
        <w:pStyle w:val="Normal"/>
        <w:rPr/>
      </w:pPr>
      <w:r>
        <w:rPr/>
        <w:t>Erste Erklärungen</w:t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kungsursache - Schreibübertragungen</w:t>
        <w:tab/>
        <w:tab/>
        <w:tab/>
        <w:tab/>
        <w:tab/>
        <w:tab/>
        <w:tab/>
        <w:t xml:space="preserve">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 Übertragungsmöglichkeiten - Einfluss der Medien </w:t>
        <w:tab/>
        <w:tab/>
        <w:tab/>
        <w:tab/>
        <w:tab/>
        <w:t xml:space="preserve">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Wesen geben sich kund  -  Grundsätze der jenseitigen Belehrung</w:t>
        <w:tab/>
        <w:tab/>
        <w:tab/>
        <w:t xml:space="preserve">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enken der Schulwissenschaft</w:t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aussetzungen für erfolgreiche Medienkontakte</w:t>
        <w:tab/>
        <w:tab/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eitige Intelligenzen oder Unterbewusstsein des Mediums</w:t>
        <w:tab/>
        <w:tab/>
        <w:tab/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 der jenseitigen Wesen</w:t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tät der jenseitigen Wesen</w:t>
        <w:tab/>
        <w:tab/>
        <w:tab/>
        <w:tab/>
        <w:tab/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dentitätsüberprüfung</w:t>
        <w:tab/>
        <w:tab/>
        <w:tab/>
        <w:tab/>
        <w:tab/>
        <w:tab/>
        <w:tab/>
        <w:tab/>
        <w:tab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chiedenartige Aussagen</w:t>
        <w:tab/>
        <w:tab/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und Inhalt der Durchgaben</w:t>
        <w:tab/>
        <w:tab/>
        <w:tab/>
        <w:tab/>
        <w:tab/>
        <w:tab/>
        <w:tab/>
        <w:tab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fahren des Spiritismus</w:t>
        <w:tab/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nambulismus  -  Beweisdiskussion</w:t>
        <w:tab/>
        <w:tab/>
        <w:tab/>
        <w:tab/>
        <w:tab/>
        <w:tab/>
        <w:tab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sche Begründung des Spiritismus</w:t>
        <w:tab/>
        <w:tab/>
        <w:tab/>
        <w:tab/>
        <w:tab/>
        <w:tab/>
        <w:tab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wort des Verlages</w:t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Allan Kardec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hinweise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4:00Z</dcterms:created>
  <dc:creator>Arcturus</dc:creator>
  <dc:description/>
  <dc:language>en-US</dc:language>
  <cp:lastModifiedBy>Arcturus</cp:lastModifiedBy>
  <dcterms:modified xsi:type="dcterms:W3CDTF">2013-09-05T07:34:00Z</dcterms:modified>
  <cp:revision>2</cp:revision>
  <dc:subject/>
  <dc:title>Inhaltsverzeichnis </dc:title>
</cp:coreProperties>
</file>