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Inhaltsverzeichni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>Vorwort:   Edelsteine – Begleiter der Menschheit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        (Dr. med. Armin  von Sebottendorf)</w:t>
        <w:tab/>
        <w:tab/>
        <w:tab/>
        <w:tab/>
        <w:tab/>
        <w:tab/>
        <w:t xml:space="preserve">  2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>1. Kapitel: Geschichtlicher Überblick</w:t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        (Walter  Guhlmann)</w:t>
        <w:tab/>
        <w:tab/>
        <w:tab/>
        <w:tab/>
        <w:tab/>
        <w:tab/>
        <w:tab/>
        <w:tab/>
        <w:t xml:space="preserve">  3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>2. Kapitel: Beziehungen zwischen Astrologie und magischer Edelsteinkunde</w:t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/>
        <w:tab/>
        <w:t xml:space="preserve">        (Walter  Guhlmann)</w:t>
        <w:tab/>
        <w:tab/>
        <w:tab/>
        <w:tab/>
        <w:tab/>
        <w:tab/>
        <w:tab/>
        <w:tab/>
        <w:t xml:space="preserve">  6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>3. Kapitel: Die Fassung der Edelsteine</w:t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        (Walter  Guhlmann)</w:t>
        <w:tab/>
        <w:tab/>
        <w:tab/>
        <w:tab/>
        <w:tab/>
        <w:tab/>
        <w:tab/>
        <w:tab/>
        <w:t>11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>4. Kapitel: Erklärung der Edelsteinkräfte</w:t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        (Walter  Guhlmann)</w:t>
        <w:tab/>
        <w:tab/>
        <w:tab/>
        <w:tab/>
        <w:tab/>
        <w:tab/>
        <w:tab/>
        <w:tab/>
        <w:t>13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>5. Kapitel: Die Eigenschaften und magische Bedeutung der Edelstein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        (Dr. Friedbert  Asboga)</w:t>
        <w:tab/>
        <w:tab/>
        <w:tab/>
        <w:tab/>
        <w:tab/>
        <w:tab/>
        <w:tab/>
        <w:tab/>
        <w:t>20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>6. Kapitel: Magische Anwendungsmöglichkeiten</w:t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        (Walter  Guhlmann)</w:t>
        <w:tab/>
        <w:tab/>
        <w:tab/>
        <w:tab/>
        <w:tab/>
        <w:tab/>
        <w:tab/>
        <w:tab/>
        <w:t>24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>7. Kapitel: Die Edelsteinmagie in Südost- Asien</w:t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        (Dr. Gisela  Köstler)</w:t>
        <w:tab/>
        <w:tab/>
        <w:tab/>
        <w:tab/>
        <w:tab/>
        <w:tab/>
        <w:tab/>
        <w:tab/>
        <w:t>29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>8. Kapitel: Edelsteine aus der Sicht des Heilmediums Edgar Cayce</w:t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        (nach E.  Cayce- Readingprotokollen)</w:t>
        <w:tab/>
        <w:tab/>
        <w:tab/>
        <w:tab/>
        <w:tab/>
        <w:tab/>
        <w:t>32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>9. Kapitel: Der Kristallcode in der Schöpfung und der Stein von Atlantis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        (nach Edgar  Cayce)</w:t>
        <w:tab/>
        <w:tab/>
        <w:tab/>
        <w:tab/>
        <w:tab/>
        <w:tab/>
        <w:tab/>
        <w:tab/>
        <w:t>36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10. Kapitel: Edelsteine als Arzneimittel in der europäischen Heilkund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        (Dr. Albert  Süßenguth)</w:t>
        <w:tab/>
        <w:tab/>
        <w:tab/>
        <w:tab/>
        <w:tab/>
        <w:tab/>
        <w:tab/>
        <w:tab/>
        <w:t>40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11. Kapitel: Die indische Edelsteinmedizin und die kosmische Strahlung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        (Dr. Benoytosh Bhattacharyya)</w:t>
        <w:tab/>
        <w:tab/>
        <w:tab/>
        <w:tab/>
        <w:tab/>
        <w:tab/>
        <w:tab/>
        <w:t>42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12. Kapitel: Der Einsatz von Edelsteinen bei heilenden Strahle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        (Dr. Benoytosch  Bhattacharyya)</w:t>
        <w:tab/>
        <w:tab/>
        <w:tab/>
        <w:tab/>
        <w:tab/>
        <w:tab/>
        <w:t>50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13. Kapitel: Edelsteine in der jüdisch- christlichen Religionsgeschicht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        (nach Franz  Deml)</w:t>
        <w:tab/>
        <w:tab/>
        <w:tab/>
        <w:tab/>
        <w:tab/>
        <w:tab/>
        <w:tab/>
        <w:tab/>
        <w:t>59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14. Kapitel: Aus der Konkordanz der Stuttgarter Bibelgesellschaft</w:t>
        <w:tab/>
        <w:tab/>
        <w:tab/>
        <w:tab/>
        <w:t>61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nhang  (Lexikonzitate)</w:t>
        <w:tab/>
        <w:tab/>
        <w:tab/>
        <w:tab/>
        <w:tab/>
        <w:tab/>
        <w:tab/>
        <w:tab/>
        <w:tab/>
        <w:t>63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/>
      </w:pPr>
      <w:r>
        <w:rPr/>
        <w:t>Literaturliste</w:t>
        <w:tab/>
        <w:tab/>
        <w:tab/>
        <w:tab/>
        <w:tab/>
        <w:tab/>
        <w:tab/>
        <w:tab/>
        <w:tab/>
        <w:tab/>
        <w:tab/>
        <w:t>6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06:00Z</dcterms:created>
  <dc:creator>Bruk</dc:creator>
  <dc:description/>
  <dc:language>en-US</dc:language>
  <cp:lastModifiedBy>Bruk</cp:lastModifiedBy>
  <dcterms:modified xsi:type="dcterms:W3CDTF">2005-04-28T14:07:00Z</dcterms:modified>
  <cp:revision>1</cp:revision>
  <dc:subject/>
  <dc:title>Inhaltsverzeichnis</dc:title>
</cp:coreProperties>
</file>