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ie können wir bei diesem Thema zu Erkenntnissen gelangen? </w:t>
        <w:tab/>
        <w:t>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as ist die Seele?</w:t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as ist ein Dual?</w:t>
        <w:tab/>
        <w:tab/>
        <w:tab/>
        <w:tab/>
        <w:tab/>
        <w:tab/>
        <w:tab/>
        <w:tab/>
        <w:t>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e Offenbarungen des höheren Engelsgeistes „Emanuel“</w:t>
        <w:tab/>
        <w:tab/>
        <w:t>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ffenbarungen bei Pfarrer Greber</w:t>
        <w:tab/>
        <w:tab/>
        <w:tab/>
        <w:tab/>
        <w:tab/>
        <w:tab/>
        <w:t>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on den esoterischen Hintergründen der Liebe </w:t>
        <w:tab/>
        <w:tab/>
        <w:tab/>
        <w:tab/>
        <w:t>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nn man seine „Dualseele“ erkennen?</w:t>
        <w:tab/>
        <w:tab/>
        <w:tab/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n den esoterischen Hintergründen der Liebe</w:t>
        <w:tab/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alseelen in der Neuoffenbarung</w:t>
        <w:tab/>
        <w:tab/>
        <w:tab/>
        <w:tab/>
        <w:tab/>
        <w:t>9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alseelen nach Wikipedia</w:t>
        <w:tab/>
        <w:tab/>
        <w:tab/>
        <w:t xml:space="preserve"> </w:t>
        <w:tab/>
        <w:tab/>
        <w:t xml:space="preserve">      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tat Maria Szepes „Die geheimen Lehren des Abendlandes“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ialektit der Geschlechter“</w:t>
        <w:tab/>
        <w:tab/>
        <w:tab/>
        <w:tab/>
        <w:tab/>
        <w:t xml:space="preserve">      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spirituellen Konsequenzen nach Prof. Franz Deml</w:t>
        <w:tab/>
        <w:t xml:space="preserve">      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astrologischen Konsequenzen</w:t>
        <w:tab/>
        <w:tab/>
        <w:t xml:space="preserve">                          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ellen für Harmonien</w:t>
        <w:tab/>
        <w:tab/>
        <w:tab/>
        <w:t xml:space="preserve">                                    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20:00Z</dcterms:created>
  <dc:creator>Arcturus</dc:creator>
  <dc:description/>
  <dc:language>en-US</dc:language>
  <cp:lastModifiedBy>Arcturus</cp:lastModifiedBy>
  <dcterms:modified xsi:type="dcterms:W3CDTF">2013-06-06T07:22:00Z</dcterms:modified>
  <cp:revision>1</cp:revision>
  <dc:subject/>
  <dc:title>Inhaltsverzeichnis</dc:title>
</cp:coreProperties>
</file>