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Inha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führung</w:t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s einem Lexikon</w:t>
        <w:tab/>
        <w:tab/>
        <w:tab/>
        <w:tab/>
        <w:tab/>
        <w:tab/>
        <w:tab/>
        <w:t xml:space="preserve">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S 1ST FARBE?</w:t>
        <w:tab/>
        <w:tab/>
        <w:tab/>
        <w:tab/>
        <w:tab/>
        <w:tab/>
        <w:tab/>
        <w:t xml:space="preserve">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CHWINGUNGEN - BEWEGUNGEN - FARBE   </w:t>
        <w:tab/>
        <w:tab/>
        <w:tab/>
        <w:t>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ESHALB BEVORZUGEN WIR BESTIMMTE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RBEN? </w:t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OLETT</w:t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GO</w:t>
        <w:tab/>
        <w:t xml:space="preserve"> </w:t>
        <w:tab/>
        <w:tab/>
        <w:tab/>
        <w:tab/>
        <w:tab/>
        <w:tab/>
        <w:tab/>
        <w:t>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LAU</w:t>
        <w:tab/>
        <w:t xml:space="preserve">.          </w:t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ÜN</w:t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,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LB</w:t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NGE</w:t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T</w:t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LD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ine alternative Interpretation durch Edgar Cayce</w:t>
        <w:tab/>
        <w:tab/>
        <w:tab/>
        <w:t>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E ANWENDUNG DER FARBEN IM TÄGLICHEN LEBEN</w:t>
        <w:tab/>
        <w:t>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Kap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E BEDEUTUNG DER FARBEN IN DER AURA</w:t>
        <w:tab/>
        <w:tab/>
        <w:tab/>
        <w:t>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PHIE</w:t>
        <w:tab/>
        <w:tab/>
        <w:tab/>
        <w:tab/>
        <w:tab/>
        <w:tab/>
        <w:tab/>
        <w:t>47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7:00Z</dcterms:created>
  <dc:creator>Bruk</dc:creator>
  <dc:description/>
  <dc:language>en-US</dc:language>
  <cp:lastModifiedBy>Unknown User</cp:lastModifiedBy>
  <dcterms:modified xsi:type="dcterms:W3CDTF">2006-05-30T12:09:00Z</dcterms:modified>
  <cp:revision>3</cp:revision>
  <dc:subject/>
  <dc:title> </dc:title>
</cp:coreProperties>
</file>